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ecifikace dodávan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ecifikace systému válcové zkušebny brzd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both"/>
        <w:rPr/>
      </w:pPr>
      <w:r>
        <w:rPr>
          <w:rFonts w:cs="Calibri"/>
          <w:bCs/>
          <w:sz w:val="20"/>
          <w:szCs w:val="20"/>
        </w:rPr>
        <w:t>Zadavatel definuje následující minimální požadavky: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obustní a odolné provedení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lektronický teplotně kompenzovaný tenzometrický systém,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povrch válců s garantovanou životností min. 10 let,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žárově zinkované konstrukční prvky určené k zabudování do podlahy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ikroprocesorová elektronika pro řízení procesů a sledování všech bezpečnostních funkcí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vládání z externího tabletu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zamykatelný hlavní vypínač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munikační rozhraní RS 232/bluetooth/wifi/ethernet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chrana motorů proti stříkající vodě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vyvážené zkušební válce s kuličkovými ložisky,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nzometrické snímání brzdných sil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ezinárodně uznávaný certifikát TÜV podle VKBl 9/2011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ozběh hvězda / trojúhelník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řevýšení zadních válců o 50 mm nad podlahou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amonosná dělená válcová jednotka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nadná údržba,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elký přítlačný středový válec o průměru 100 mm zaručující bezproblémovou měřitelnost všech rozměrů pneumatik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izualizace naměřených hodnot v grafické a alfanumerické podobě na monitoru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/>
      </w:pPr>
      <w:r>
        <w:rPr>
          <w:rFonts w:cs="Calibri"/>
          <w:sz w:val="20"/>
          <w:szCs w:val="20"/>
        </w:rPr>
        <w:t>zpožděné automatické zapnutí po najetí do válců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ická kontrola rozběhu pro zamezení poškození pneumat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automatický režim vypnutí válců po dosažení meze prokluzu se stopem naměřených hodnot a opětovné spuštění válc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ická výjezdová pomoc pro komfortní výjezd hnané nápravy z válců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ind w:left="425" w:hanging="425"/>
        <w:contextualSpacing/>
        <w:jc w:val="both"/>
        <w:rPr/>
      </w:pPr>
      <w:r>
        <w:rPr>
          <w:rFonts w:cs="Calibri"/>
          <w:sz w:val="20"/>
          <w:szCs w:val="20"/>
        </w:rPr>
        <w:t>•       </w:t>
      </w:r>
      <w:r>
        <w:rPr>
          <w:rFonts w:cs="Calibri"/>
          <w:sz w:val="20"/>
          <w:szCs w:val="20"/>
        </w:rPr>
        <w:t>automatický režim vypnutí válců po vyjetí vozidla ze zkušebny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ind w:left="425" w:hanging="425"/>
        <w:contextualSpacing/>
        <w:jc w:val="both"/>
        <w:rPr/>
      </w:pPr>
      <w:r>
        <w:rPr>
          <w:rFonts w:cs="Calibri"/>
          <w:sz w:val="20"/>
          <w:szCs w:val="20"/>
        </w:rPr>
        <w:t>•       </w:t>
      </w:r>
      <w:r>
        <w:rPr>
          <w:rFonts w:cs="Calibri"/>
          <w:sz w:val="20"/>
          <w:szCs w:val="20"/>
        </w:rPr>
        <w:t>možnost odděleného měření levého a pravého kola jedné nápravy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ládací PC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intuitivní ovládací S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s displejem brzdných sil, ukazatelem nesouměrnosti, zobrazení zbrždění, zobrazení hmotnosti nebo ovládací síl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integrované intuitivní vedení obsluhy se snadno pochopitelnými pokyny pro obsluh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kontinuální a grafické znázornění naměřených hodnot v reálném čas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duché připojení dalších diagnostických zařízení (kamerová geometrie, regloskop) do společného ovládacího PC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ahově a jazykově (čeština/angličtina) konfigurovatelný protokol výsledky měření a vyhodnocení (max. brzdná síla, nesouměrnost pravá/levá, ovalita, ovládací síla na pedál, zbrždění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kládání protokolů v některém ze standardních formátů pro PC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1" w:hanging="425"/>
        <w:contextualSpacing/>
        <w:jc w:val="both"/>
        <w:rPr/>
      </w:pPr>
      <w:r>
        <w:rPr>
          <w:rFonts w:cs="Calibri"/>
          <w:sz w:val="20"/>
          <w:szCs w:val="20"/>
        </w:rPr>
        <w:t>připojení řídícího PC do intranetu zadavatele, vzdálený přístup k protokolům, vzdálená správa úložiště protokolů, odesílání protokolů na určené e-mailové adresy, administrace (úrovní) přístupových práv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žnost ovládání obsluhou z vozidla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požadované technické parametr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nápravová nosnost</w:t>
        <w:tab/>
        <w:tab/>
        <w:t>18 000 k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příkon motorů                              </w:t>
        <w:tab/>
        <w:t>2 x 11 k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zkušební rychlost                         </w:t>
        <w:tab/>
        <w:t>3,0 km/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délka válců (min.)</w:t>
        <w:tab/>
        <w:tab/>
        <w:t>1 150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průměr válců (min.)</w:t>
        <w:tab/>
        <w:tab/>
        <w:t>260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osová vzdálenost válců                </w:t>
        <w:tab/>
        <w:t>dle průměru válců475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jištění                                  </w:t>
        <w:tab/>
        <w:t>dle příkonu motorů (pomalé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napájení                                         </w:t>
        <w:tab/>
        <w:t>3/N/PE 400 V 50 Hz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jc w:val="both"/>
        <w:rPr/>
      </w:pPr>
      <w:r>
        <w:rPr>
          <w:rFonts w:cs="Calibri"/>
          <w:sz w:val="20"/>
          <w:szCs w:val="20"/>
        </w:rPr>
        <w:t>rozsah měření brzdných sil        </w:t>
        <w:tab/>
        <w:t>0-8 kN / 0-4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jc w:val="both"/>
        <w:rPr/>
      </w:pPr>
      <w:r>
        <w:rPr>
          <w:rFonts w:cs="Calibri"/>
          <w:b/>
          <w:bCs/>
        </w:rPr>
        <w:t>Specifikace kamerové geometrie pro měření geometrie náprav nákladních vozidel a autobusů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davatel definuje následující minimální požadavky: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ěření v jízdním stavu, bez nutnosti nadzvedávání náprav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jednoduchá montáž na ocelové a alu ráfky,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ěřené a nastavované hodnoty zobrazovat v reálném čase přímo na monitoru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postup měření a nastavení geometrie musí obsahovat kontrolu všech měřených parametrů vůči ose měřeného vozidla, 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ezdrátový přenos dat mezi měřícími hlavami a PC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operační systém shodný s PC pro řízení válcové zkušebny brzd (možnost zobrazování na stejném monitoru),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řipojení řídícího PC do intranetu zadavatele, vzdálený přístup k protokolům, vzdálená správa úložiště protokolů, odesílání protokolů na určené e-mailové adresy, administrace (úrovní) přístupových práv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hká a pevná pojízdná přístrojová skříň pro uložení měřící sestavy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jc w:val="both"/>
        <w:rPr/>
      </w:pPr>
      <w:r>
        <w:rPr>
          <w:rFonts w:cs="Calibri"/>
          <w:bCs/>
          <w:sz w:val="20"/>
          <w:szCs w:val="20"/>
        </w:rPr>
        <w:t>měřené parametr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ková sbíhavos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bíhavost jednotlivých ko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ízdní osa vozidl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klon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klon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klon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ximální rejd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díl rejdových úhl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osení ná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ecifikace hydraulického testeru vůlí pro nákladní vozidla a autobusy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davatel definuje následující minimální požadavky: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vě zkušební desky instalované na úrovni podlahy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ovnoměrný pohyb pomocí hydraulického pohonu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ichá hydraulická pohonná jednotka (hydraulický agregát)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dpovídajícím způsobem povrchově upravená vodítka s kluznými ložisky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délný a příčný pohyb zkušební desky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vládání jednou rukou bez nutnosti zvedání vozidla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uční lampa pro bezdrátové ovládání desek, LED dioda s lupou pro vysokou svítivost,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žadované technické parametr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nápravové zatížení (min.)</w:t>
        <w:tab/>
        <w:t>18 000 k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kolové zatížení (min.)</w:t>
        <w:tab/>
        <w:tab/>
        <w:t>9 000 k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dráha pohybu desky (min.)</w:t>
        <w:tab/>
        <w:t>104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rychlost pohybu desky                  </w:t>
        <w:tab/>
        <w:t>30 mm/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rozměr desky (min.)</w:t>
        <w:tab/>
        <w:tab/>
        <w:t>720x720x10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tlačná síla desky                           </w:t>
        <w:tab/>
        <w:t>30 k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>příkon (max.                                    </w:t>
        <w:tab/>
        <w:t>3 k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tLeast" w:line="23" w:before="0" w:after="120"/>
        <w:ind w:left="850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napájení                                         </w:t>
        <w:tab/>
        <w:t>3/N/PE 400 V 50 Hz</w:t>
      </w:r>
    </w:p>
    <w:p>
      <w:pPr>
        <w:pStyle w:val="Normal"/>
        <w:spacing w:lineRule="atLeast" w:line="23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Calibri" w:cs="Calibri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4:00Z</dcterms:created>
  <dc:creator>Vytlačil Josef</dc:creator>
  <dc:description/>
  <cp:keywords/>
  <dc:language>en-US</dc:language>
  <cp:lastModifiedBy>Drápalík Petr Ing.</cp:lastModifiedBy>
  <cp:lastPrinted>2020-02-06T08:33:00Z</cp:lastPrinted>
  <dcterms:modified xsi:type="dcterms:W3CDTF">2020-08-25T10:25:00Z</dcterms:modified>
  <cp:revision>3</cp:revision>
  <dc:subject/>
  <dc:title/>
</cp:coreProperties>
</file>