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 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2725"/>
      </w:tblGrid>
      <w:tr>
        <w:trPr>
          <w:trHeight w:val="932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 veřejné zakázce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odávka automobilu pro středisko zákaznických služeb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podnik města Pardubic a.s.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é předměstí, Teplého 2141, 532 20 Pardubice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7066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za zadavatele jednat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Tomáš Pelikán, místopředseda představenstv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Pavlína Kuklová, Ing. Mgr. Martin Slezák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 899 293, 466 899 292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linak@dpmp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mp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jméno a příjmení: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, popř. místo trvalého pobytu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jednat jménem či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zené vozidlo (nehodící se škrtněte)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VÁDĚCÍ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kilometrů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rický proběh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Kč bez DPH]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Kč s DPH]</w:t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za předmět plněn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jménem či za uchazeče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oprávněné jménem či za uchazeče jednat: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: 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ový pětimístný osobní servisní automobil s pětidvéřovou karoserií, maximální délka vozidla do 4,5 m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barevné provedení nerozhoduje, 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benzínový zážehový motor o výkonu minimálně 50 kW, spotřeba paliva v městském provozu maximálně do 7,5 l/100 km, uchazečem nabídnutá motorizace musí být vhodná pro provozování vozidla téměř výhradně v městském provozu s denním počtem startů cca 30 až 40 a ročním kilometrickým proběhem cca 25 000 k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echanická převodovka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suvné zadní boční dveře na levé i pravé straně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adní dvoukřídlé prosklené dveř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ělená, sklopná, demontovatelná zadní sedadla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základní délka zavazadlového prostoru min. 0,9 m, základní objem zavazadlového prostoru minimálně 600 l, podlaha zavazadlového prostoru v rovině s hranou zadního nárazníku, materiál podlahy zavazadlového prostoru se zvýšenou mechanickou odolností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ožné zatížení zavazadlového prostoru až 400 kg – tento požadavek považuje zadavatel za splněný i za předpokladu, že při takovémto zatížení zavazadlového prostoru nebudou zároveň obsazena sedadla v druhé řadě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krycí víko zavazadlového prostoru umožňující odkládání předmětu do cca 5 kg hmotnosti, krycí víko zavazadlového prostoru musí být ve své příčné rovině dělené – možnost sklopení zadní části víka pro snazší přístup do zavazadlového prostoru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montovatelná přepážka oddělující horní část zavazadlového prostoru od prostoru pro cestujíc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átkové čalounění interiéru a sedadel, gumové koberečky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dkládací prostor nad čelním skl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dkládací prostory na palubní desc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úložné prostory v prostoru před spolujezdc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lang w:val="en-US"/>
        </w:rPr>
        <w:t>airbag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álkově ovládané centrální zamyká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ní svíce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l. ovládaná přední boční okna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stavitelný volant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škově nastavitelné sedadlo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utorádi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zervní kol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ozidlo bude dodáno na letních pneumatikách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učástí dodávky bude i povinná výbava ve smyslu vyhlášky č. 341/2002 Sb., v platném znění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683"/>
      </w:pPr>
      <w:rPr/>
    </w:lvl>
    <w:lvl w:ilvl="2">
      <w:start w:val="1"/>
      <w:numFmt w:val="decimal"/>
      <w:lvlText w:val="%3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6"/>
        </w:tabs>
        <w:ind w:left="1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966"/>
        </w:tabs>
        <w:ind w:left="966" w:hanging="42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71"/>
        </w:tabs>
        <w:ind w:left="971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;Tahoma" w:hAnsi=";Tahoma" w:cs=";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72"/>
      <w:szCs w:val="24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4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next w:val="Normal"/>
    <w:qFormat/>
    <w:pPr>
      <w:numPr>
        <w:ilvl w:val="0"/>
        <w:numId w:val="4"/>
      </w:numPr>
      <w:spacing w:lineRule="auto" w:line="360"/>
    </w:pPr>
    <w:rPr>
      <w:b/>
      <w:bCs/>
    </w:rPr>
  </w:style>
  <w:style w:type="paragraph" w:styleId="N2">
    <w:name w:val="n2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k@dpmp.cz" TargetMode="External"/><Relationship Id="rId3" Type="http://schemas.openxmlformats.org/officeDocument/2006/relationships/hyperlink" Target="mailto:martins@dpm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jaroslavh</dc:creator>
  <dc:description/>
  <dc:language>en-US</dc:language>
  <cp:lastModifiedBy>Kuklová Pavlína Mgr.</cp:lastModifiedBy>
  <cp:lastPrinted>2017-01-10T15:08:00Z</cp:lastPrinted>
  <dcterms:modified xsi:type="dcterms:W3CDTF">2020-10-23T14:52:00Z</dcterms:modified>
  <cp:revision>2</cp:revision>
  <dc:subject/>
  <dc:title>Žádost o podání nabídky na dodávku, implementaci,……</dc:title>
</cp:coreProperties>
</file>