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: 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/>
      </w:pPr>
      <w:r>
        <w:rPr>
          <w:rFonts w:cs="Arial" w:ascii="Arial" w:hAnsi="Arial"/>
          <w:szCs w:val="19"/>
        </w:rPr>
        <w:t>nový pětimístný osobní servisní automobil s pětidvéřovou karoserií, maximální délka vozidla do 4,5 m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arevné provedení bílá, případně červená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ohon: elektro o výkonu minimálně 90 kW 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ojezd na jedno nabití nejméně 250 km dle normy WLTP, 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ropojovací kabel pro nabíjení z domácí nabíječky připojované v napěťové hladině 380 V (wallbox) pro dobíjení výkonem nejméně 10 kW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ožnost rychlonabíjení ze sítě veřejných dobíjecích stanic výkonem nejméně 80 kW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osuvné zadní boční dveře na levé i pravé straně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dělená zadní sedadla s možností jejich snadné demontáže nebo sklopení do roviny zavazadlového prostoru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základní délka zavazadlového prostoru min. 0,9 m, základní objem zavazadlového prostoru minimálně 600 l, podlaha zavazadlového prostoru v rovině s hranou zadního nárazníku, 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/>
      </w:pPr>
      <w:r>
        <w:rPr>
          <w:rFonts w:cs="Arial" w:ascii="Arial" w:hAnsi="Arial"/>
          <w:szCs w:val="19"/>
        </w:rPr>
        <w:t>možné zatížení zavazadlového prostoru až 400 kg – tento požadavek považuje zadavatel za splněný i za předpokladu, že při takovémto zatížení zavazadlového prostoru nebudou zároveň obsazena sedadla v druhé řadě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krycí víko zavazadlového prostoru umožňující odkládání předmětu do cca 5 kg hmotnosti, 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/>
      </w:pPr>
      <w:r>
        <w:rPr>
          <w:rFonts w:cs="Arial" w:ascii="Arial" w:hAnsi="Arial"/>
          <w:szCs w:val="19"/>
        </w:rPr>
        <w:t>demontovatelná přepážka nebo síť oddělující horní část zavazadlového prostoru od prostoru pro cestujíc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látkové čalounění interiéru a sedadel, gumové koberečky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odkládací prostor nad čelním skle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dkládací prostory na palubní desc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úložné prostory v prostoru před spolujezdce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lang w:val="en-US"/>
        </w:rPr>
        <w:t>airbag řidič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álkově ovládané centrální zamykán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nní svícen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elektricky otevíratelná přední boční okna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nastavitelný volant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výškově nastavitelné sedadlo řidič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utorádio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zervní kolo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vozidlo bude dodáno na letních pneumatikách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učástí dodávky bude i povinná výbava ve smyslu vyhlášky č. 341/2002 Sb., v platném zněn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ažné zařízení pro vlečný vůz (tak, aby v případě potřeby bylo možné otevřít zadní dveře s připojeným vlekem)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třešní nosné příčníky, 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epropustná vanička do nákladového prostoru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ada čtyř náhradních kol se zimními pneumatikami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/>
      </w:pPr>
      <w:r>
        <w:rPr>
          <w:rFonts w:cs="Arial" w:ascii="Arial" w:hAnsi="Arial"/>
          <w:szCs w:val="19"/>
        </w:rPr>
        <w:t>autopotahy (pro přepravu osob v pracovních oděvech)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683"/>
      </w:pPr>
      <w:rPr/>
    </w:lvl>
    <w:lvl w:ilvl="2">
      <w:start w:val="1"/>
      <w:numFmt w:val="decimal"/>
      <w:lvlText w:val="%3.1.1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6"/>
        </w:tabs>
        <w:ind w:left="1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966"/>
        </w:tabs>
        <w:ind w:left="966" w:hanging="42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71"/>
        </w:tabs>
        <w:ind w:left="971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;Tahoma" w:hAnsi=";Tahoma" w:cs=";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72"/>
      <w:szCs w:val="24"/>
      <w:lang w:val="cs-CZ" w:bidi="ar-SA"/>
    </w:rPr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4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next w:val="Normal"/>
    <w:qFormat/>
    <w:pPr>
      <w:numPr>
        <w:ilvl w:val="0"/>
        <w:numId w:val="4"/>
      </w:numPr>
      <w:spacing w:lineRule="auto" w:line="360"/>
    </w:pPr>
    <w:rPr>
      <w:b/>
      <w:bCs/>
    </w:rPr>
  </w:style>
  <w:style w:type="paragraph" w:styleId="N2">
    <w:name w:val="n2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28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2:00Z</dcterms:created>
  <dc:creator>jaroslavh</dc:creator>
  <dc:description/>
  <cp:keywords/>
  <dc:language>en-US</dc:language>
  <cp:lastModifiedBy>Martin Slezák</cp:lastModifiedBy>
  <cp:lastPrinted>2017-01-10T15:08:00Z</cp:lastPrinted>
  <dcterms:modified xsi:type="dcterms:W3CDTF">2022-08-25T13:12:00Z</dcterms:modified>
  <cp:revision>4</cp:revision>
  <dc:subject/>
  <dc:title>Žádost o podání nabídky na dodávku, implementaci,……</dc:title>
</cp:coreProperties>
</file>